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09" w:leader="none"/>
        </w:tabs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Chers parents,</w:t>
      </w:r>
    </w:p>
    <w:p>
      <w:pPr>
        <w:pStyle w:val="Standard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1"/>
        <w:ind w:firstLine="709"/>
        <w:jc w:val="both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Votre enfant n'aura pas classe le 05 décembre 2019. L’équipe enseignante </w:t>
      </w:r>
      <w:r>
        <w:rPr>
          <w:rFonts w:eastAsia="Arial Unicode MS" w:cs="Tahoma" w:ascii="Tahoma" w:hAnsi="Tahoma"/>
          <w:color w:val="000000"/>
          <w:szCs w:val="22"/>
        </w:rPr>
        <w:t>sera en grève avec le personnel salarié du public et du privé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Sous prétexte que le système actuel des retraites serait trop compliqué et que l’augmentation prévue du nombre de personnes à la retraite rendrait indispensable une réforme en profondeur, le gouvernement veut imposer un projet qui vise 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- à réduire toutes les pensions (a minima 20% à 30%)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- à augmenter l’âge de départ à la retraite 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- à calculer les pensions sur l’ensemble de la carrière (ainsi chaque jour sans salaire entraine une baisse de la pension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b/>
          <w:b/>
          <w:bCs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Bref :</w:t>
      </w:r>
      <w:r>
        <w:rPr>
          <w:rFonts w:cs="Tahoma" w:ascii="Tahoma" w:hAnsi="Tahoma"/>
          <w:b/>
          <w:bCs/>
          <w:color w:val="000000"/>
          <w:kern w:val="2"/>
          <w:szCs w:val="22"/>
        </w:rPr>
        <w:t xml:space="preserve"> TRAVAILLER PLUS LONGTEMPS POUR TOUCHER MOINS !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b/>
          <w:b/>
          <w:bCs/>
          <w:color w:val="000000"/>
          <w:kern w:val="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Le système actuel est à l’équilibre. L’augmentation prévue du nombre de personnes à la retraite peut largement être financée de différentes manières, sans toucher au montant des pensions ni à l’âge de départ à la retraite 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 xml:space="preserve">Par exemple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en augmentant les cotisations salariales et patronales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en élargissant l’assiette de cotisation (par ex. en taxant les dividendes)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en développant une véritable politique de plein emploi (ce qui augmenterait le nombre de personnes qui cotisent)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en augmentant les revenus (ce qui augmenterait les cotisations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Mais le gouvernement préfère baisser les pensions, jusqu’à obliger chacun à se créer sa propre retraite égoïstement par capitalisation (avec les risques que cela encourt)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ind w:firstLine="406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Nous serons dans la rue aux côtés des jeunes, des personnes travaillant dans le public et dans le privé et des personnes à la retraite, nous serons ensemble, pour nous opposer :</w:t>
      </w:r>
    </w:p>
    <w:p>
      <w:pPr>
        <w:pStyle w:val="Normal"/>
        <w:widowControl/>
        <w:suppressAutoHyphens w:val="false"/>
        <w:ind w:firstLine="406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aux attaques contre notre système de retraite basé sur la solidarité intergénérationnelle 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à l’augmentation de l’âge de départ à la retraite 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à la diminution du montant des pensions 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à la non-prise en compte des accidents de la vie pour le calcul de la pension.</w:t>
      </w:r>
    </w:p>
    <w:p>
      <w:pPr>
        <w:pStyle w:val="Standard"/>
        <w:rPr>
          <w:rFonts w:ascii="Tahoma" w:hAnsi="Tahoma" w:cs="Tahoma"/>
          <w:b/>
          <w:b/>
          <w:color w:val="000000"/>
          <w:kern w:val="2"/>
          <w:szCs w:val="22"/>
          <w:lang w:eastAsia="hi-IN"/>
        </w:rPr>
      </w:pPr>
      <w:r>
        <w:rPr>
          <w:rFonts w:cs="Tahoma" w:ascii="Tahoma" w:hAnsi="Tahoma"/>
          <w:b/>
          <w:color w:val="000000"/>
          <w:kern w:val="2"/>
          <w:szCs w:val="22"/>
          <w:lang w:eastAsia="hi-IN"/>
        </w:rPr>
      </w:r>
    </w:p>
    <w:p>
      <w:pPr>
        <w:pStyle w:val="Standard"/>
        <w:ind w:firstLine="406"/>
        <w:jc w:val="both"/>
        <w:rPr>
          <w:rFonts w:ascii="Tahoma" w:hAnsi="Tahoma" w:cs="Tahoma"/>
          <w:strike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Nous comptons sur votre soutien et votre compréhension. Nous vous invitons à participer aux manifestations organisées le 05 décembre 2019.</w:t>
      </w:r>
    </w:p>
    <w:p>
      <w:pPr>
        <w:pStyle w:val="Standard"/>
        <w:jc w:val="right"/>
        <w:rPr>
          <w:rFonts w:ascii="Tahoma" w:hAnsi="Tahoma" w:cs="Tahoma"/>
          <w:strike/>
          <w:color w:val="000000"/>
          <w:szCs w:val="22"/>
        </w:rPr>
      </w:pPr>
      <w:r>
        <w:rPr>
          <w:rFonts w:cs="Tahoma" w:ascii="Tahoma" w:hAnsi="Tahoma"/>
          <w:strike/>
          <w:color w:val="000000"/>
          <w:szCs w:val="22"/>
        </w:rPr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L’équipe enseignante de l'école</w:t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eading4"/>
        <w:tabs>
          <w:tab w:val="left" w:pos="709" w:leader="none"/>
        </w:tabs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Chers parents,</w:t>
      </w:r>
    </w:p>
    <w:p>
      <w:pPr>
        <w:pStyle w:val="Standard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1"/>
        <w:ind w:firstLine="709"/>
        <w:jc w:val="both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Votre enfant n'aura pas classe le 05 décembre 2019. L’équipe enseignante </w:t>
      </w:r>
      <w:r>
        <w:rPr>
          <w:rFonts w:eastAsia="Arial Unicode MS" w:cs="Tahoma" w:ascii="Tahoma" w:hAnsi="Tahoma"/>
          <w:color w:val="000000"/>
          <w:szCs w:val="22"/>
        </w:rPr>
        <w:t>sera en grève avec le personnel salarié du public et du privé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Sous prétexte que le système actuel des retraites serait trop compliqué et que l’augmentation prévue du nombre de personnes à la retraite rendrait indispensable une réforme en profondeur, le gouvernement veut imposer un projet qui vise 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- à réduire toutes les pensions (a minima 20% à 30%)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- à augmenter l’âge de départ à la retraite 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- à calculer les pensions sur l’ensemble de la carrière (ainsi chaque jour sans salaire entraine une baisse de la pension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b/>
          <w:b/>
          <w:bCs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Bref :</w:t>
      </w:r>
      <w:r>
        <w:rPr>
          <w:rFonts w:cs="Tahoma" w:ascii="Tahoma" w:hAnsi="Tahoma"/>
          <w:b/>
          <w:bCs/>
          <w:color w:val="000000"/>
          <w:kern w:val="2"/>
          <w:szCs w:val="22"/>
        </w:rPr>
        <w:t xml:space="preserve"> TRAVAILLER PLUS LONGTEMPS POUR TOUCHER MOINS !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b/>
          <w:b/>
          <w:bCs/>
          <w:color w:val="000000"/>
          <w:kern w:val="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Le système actuel est à l’équilibre. L’augmentation prévue du nombre de personnes à la retraite peut largement être financée de différentes manières, sans toucher au montant des pensions ni à l’âge de départ à la retraite 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 xml:space="preserve">Par exemple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en augmentant les cotisations salariales et patronales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en élargissant l’assiette de cotisation (par ex. en taxant les dividendes)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en développant une véritable politique de plein emploi (ce qui augmenterait le nombre de personnes qui cotisent)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en augmentant les revenus (ce qui augmenterait les cotisations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  <w:t>Mais le gouvernement préfère baisser les pensions, jusqu’à obliger chacun à se créer sa propre retraite égoïstement par capitalisation (avec les risques que cela encourt)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cs="Tahoma"/>
          <w:color w:val="000000"/>
          <w:kern w:val="2"/>
          <w:szCs w:val="22"/>
        </w:rPr>
      </w:pPr>
      <w:r>
        <w:rPr>
          <w:rFonts w:cs="Tahoma" w:ascii="Tahoma" w:hAnsi="Tahoma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ind w:firstLine="406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Nous serons dans la rue aux côtés des jeunes, des personnes travaillant dans le public et dans le privé et des personnes à la retraite, nous serons ensemble, pour nous opposer :</w:t>
      </w:r>
    </w:p>
    <w:p>
      <w:pPr>
        <w:pStyle w:val="Normal"/>
        <w:widowControl/>
        <w:suppressAutoHyphens w:val="false"/>
        <w:ind w:firstLine="406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aux attaques contre notre système de retraite basé sur la solidarité intergénérationnelle 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à l’augmentation de l’âge de départ à la retraite 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à la diminution du montant des pensions 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ahoma" w:hAnsi="Tahoma" w:cs="Tahoma"/>
          <w:b/>
          <w:b/>
          <w:color w:val="000000"/>
          <w:kern w:val="2"/>
          <w:szCs w:val="22"/>
        </w:rPr>
      </w:pPr>
      <w:r>
        <w:rPr>
          <w:rFonts w:cs="Tahoma" w:ascii="Tahoma" w:hAnsi="Tahoma"/>
          <w:b/>
          <w:color w:val="000000"/>
          <w:kern w:val="2"/>
          <w:szCs w:val="22"/>
        </w:rPr>
        <w:t>à la non-prise en compte des accidents de la vie pour le calcul de la pension.</w:t>
      </w:r>
    </w:p>
    <w:p>
      <w:pPr>
        <w:pStyle w:val="Standard"/>
        <w:rPr>
          <w:rFonts w:ascii="Tahoma" w:hAnsi="Tahoma" w:cs="Tahoma"/>
          <w:b/>
          <w:b/>
          <w:color w:val="000000"/>
          <w:kern w:val="2"/>
          <w:szCs w:val="22"/>
          <w:lang w:eastAsia="hi-IN"/>
        </w:rPr>
      </w:pPr>
      <w:r>
        <w:rPr>
          <w:rFonts w:cs="Tahoma" w:ascii="Tahoma" w:hAnsi="Tahoma"/>
          <w:b/>
          <w:color w:val="000000"/>
          <w:kern w:val="2"/>
          <w:szCs w:val="22"/>
          <w:lang w:eastAsia="hi-IN"/>
        </w:rPr>
      </w:r>
    </w:p>
    <w:p>
      <w:pPr>
        <w:pStyle w:val="Standard"/>
        <w:ind w:firstLine="406"/>
        <w:jc w:val="both"/>
        <w:rPr>
          <w:rFonts w:ascii="Tahoma" w:hAnsi="Tahoma" w:cs="Tahoma"/>
          <w:strike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Nous comptons sur votre soutien et votre compréhension. Nous vous invitons à participer aux manifestations organisées le 05 décembre 2019.</w:t>
      </w:r>
    </w:p>
    <w:p>
      <w:pPr>
        <w:pStyle w:val="Standard"/>
        <w:jc w:val="right"/>
        <w:rPr>
          <w:rFonts w:ascii="Tahoma" w:hAnsi="Tahoma" w:cs="Tahoma"/>
          <w:strike/>
          <w:color w:val="000000"/>
          <w:szCs w:val="22"/>
        </w:rPr>
      </w:pPr>
      <w:r>
        <w:rPr>
          <w:rFonts w:cs="Tahoma" w:ascii="Tahoma" w:hAnsi="Tahoma"/>
          <w:strike/>
          <w:color w:val="000000"/>
          <w:szCs w:val="22"/>
        </w:rPr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L’équipe enseignante de l'école</w:t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Standard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sectPr>
      <w:type w:val="nextPage"/>
      <w:pgSz w:orient="landscape" w:w="16838" w:h="11906"/>
      <w:pgMar w:left="993" w:right="709" w:gutter="0" w:header="0" w:top="426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/>
  </w:style>
  <w:style w:type="character" w:styleId="Titre4Car">
    <w:name w:val="Titre 4 Car"/>
    <w:qFormat/>
    <w:rPr/>
  </w:style>
  <w:style w:type="character" w:styleId="Lev">
    <w:name w:val="Élevé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/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ind w:firstLine="709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60CE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17:00Z</dcterms:created>
  <dc:creator>regis metzger</dc:creator>
  <dc:description/>
  <cp:keywords/>
  <dc:language>en-US</dc:language>
  <cp:lastModifiedBy>SNUipp07</cp:lastModifiedBy>
  <cp:lastPrinted>2016-03-24T11:07:00Z</cp:lastPrinted>
  <dcterms:modified xsi:type="dcterms:W3CDTF">2019-11-19T20:17:00Z</dcterms:modified>
  <cp:revision>2</cp:revision>
  <dc:subject/>
  <dc:title>ST_GL_05_10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